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9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28165" cy="180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9355</wp:posOffset>
                </wp:positionH>
                <wp:positionV relativeFrom="paragraph">
                  <wp:posOffset>635</wp:posOffset>
                </wp:positionV>
                <wp:extent cx="2787650" cy="19100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191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object w:dxaOrig="4390" w:dyaOrig="3008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219.5pt;height:150.4pt" filled="f" o:ole="">
                                  <v:imagedata r:id="rId4" o:title=""/>
                                </v:shape>
                                <o:OLEObject Type="Embed" ProgID="" ShapeID="ole_rId3" DrawAspect="Content" ObjectID="_1084668597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150.4pt;mso-wrap-distance-left:9pt;mso-wrap-distance-right:9pt;mso-wrap-distance-top:0pt;mso-wrap-distance-bottom:0pt;margin-top:0.05pt;mso-position-vertical-relative:text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object w:dxaOrig="4390" w:dyaOrig="3008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219.5pt;height:150.4pt" filled="f" o:ole="">
                            <v:imagedata r:id="rId6" o:title=""/>
                          </v:shape>
                          <o:OLEObject Type="Embed" ProgID="" ShapeID="ole_rId5" DrawAspect="Content" ObjectID="_638246755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Cliparts - Total :1087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Animais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Armas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ro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utado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rução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enho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cional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orte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ntasia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ramenta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e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iday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din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ro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pa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sicai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isagem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ola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igião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o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ai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cones</w:t>
      </w:r>
      <w:r>
        <w:rPr/>
        <w:t xml:space="preserve">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Total: </w:t>
            </w:r>
            <w:r>
              <w:rPr>
                <w:sz w:val="24"/>
                <w:szCs w:val="24"/>
              </w:rPr>
              <w:t>118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pel de Parede -  Total:622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6 Cores</w:t>
            </w:r>
            <w:r>
              <w:rPr>
                <w:sz w:val="24"/>
                <w:szCs w:val="24"/>
              </w:rPr>
              <w:t xml:space="preserve"> -271</w:t>
            </w:r>
          </w:p>
        </w:tc>
        <w:tc>
          <w:tcPr>
            <w:tcW w:w="4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56 Cores</w:t>
            </w:r>
            <w:r>
              <w:rPr>
                <w:sz w:val="24"/>
                <w:szCs w:val="24"/>
              </w:rPr>
              <w:t>-172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Bandeiras</w:t>
            </w:r>
            <w:r>
              <w:rPr>
                <w:sz w:val="24"/>
                <w:szCs w:val="24"/>
              </w:rPr>
              <w:t xml:space="preserve"> -179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m Wave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Total: </w:t>
            </w:r>
            <w:r>
              <w:rPr>
                <w:sz w:val="24"/>
                <w:szCs w:val="24"/>
              </w:rPr>
              <w:t>99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Fotos - Total : 220</w:t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9"/>
        <w:gridCol w:w="2138"/>
        <w:gridCol w:w="85"/>
        <w:gridCol w:w="2162"/>
        <w:gridCol w:w="61"/>
        <w:gridCol w:w="2223"/>
        <w:gridCol w:w="5"/>
      </w:tblGrid>
      <w:tr>
        <w:trPr/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D</w:t>
            </w:r>
          </w:p>
        </w:tc>
        <w:tc>
          <w:tcPr>
            <w:tcW w:w="21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nimais</w:t>
            </w:r>
          </w:p>
        </w:tc>
        <w:tc>
          <w:tcPr>
            <w:tcW w:w="22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iões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as</w:t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osos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es</w:t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ais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q</w:t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gares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os</w:t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2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e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ntes True Type  (TTF)</w:t>
      </w:r>
    </w:p>
    <w:tbl>
      <w:tblPr>
        <w:tblW w:w="85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/>
        <w:tc>
          <w:tcPr>
            <w:tcW w:w="8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</w:t>
            </w:r>
            <w:r>
              <w:rPr>
                <w:sz w:val="24"/>
                <w:szCs w:val="24"/>
              </w:rPr>
              <w:t>: 446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rives de Impressora</w:t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</w:t>
            </w:r>
            <w:r>
              <w:rPr>
                <w:sz w:val="24"/>
                <w:szCs w:val="24"/>
              </w:rPr>
              <w:t>: 5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rives de Monitor</w:t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otal</w:t>
            </w:r>
            <w:r>
              <w:rPr>
                <w:sz w:val="24"/>
                <w:szCs w:val="24"/>
              </w:rPr>
              <w:t>: 160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licativos Shareware -  Access Total:41</w:t>
      </w:r>
    </w:p>
    <w:tbl>
      <w:tblPr>
        <w:tblW w:w="856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277"/>
        <w:gridCol w:w="2000"/>
        <w:gridCol w:w="1"/>
        <w:gridCol w:w="2182"/>
        <w:gridCol w:w="2"/>
      </w:tblGrid>
      <w:tr>
        <w:trPr/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Acc-in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Accpac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ccu21</w:t>
            </w:r>
          </w:p>
        </w:tc>
        <w:tc>
          <w:tcPr>
            <w:tcW w:w="21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cexpo</w:t>
            </w:r>
          </w:p>
        </w:tc>
      </w:tr>
      <w:tr>
        <w:trPr/>
        <w:tc>
          <w:tcPr>
            <w:tcW w:w="2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ercan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gprn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in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dl110</w:t>
            </w:r>
          </w:p>
        </w:tc>
      </w:tr>
      <w:tr>
        <w:trPr/>
        <w:tc>
          <w:tcPr>
            <w:tcW w:w="2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-Kb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pan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v20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st2</w:t>
            </w:r>
          </w:p>
        </w:tc>
      </w:tr>
      <w:tr>
        <w:trPr/>
        <w:tc>
          <w:tcPr>
            <w:tcW w:w="2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ry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c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b2ba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jean</w:t>
            </w:r>
          </w:p>
        </w:tc>
      </w:tr>
      <w:tr>
        <w:trPr/>
        <w:tc>
          <w:tcPr>
            <w:tcW w:w="2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ort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st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xy2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panl</w:t>
            </w:r>
          </w:p>
        </w:tc>
      </w:tr>
      <w:tr>
        <w:trPr/>
        <w:tc>
          <w:tcPr>
            <w:tcW w:w="2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ct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ummdb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bas20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ndds1_0</w:t>
            </w:r>
          </w:p>
        </w:tc>
      </w:tr>
      <w:tr>
        <w:trPr/>
        <w:tc>
          <w:tcPr>
            <w:tcW w:w="2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s11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ber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ajt110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lb</w:t>
            </w:r>
          </w:p>
        </w:tc>
      </w:tr>
      <w:tr>
        <w:trPr/>
        <w:tc>
          <w:tcPr>
            <w:tcW w:w="2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put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note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l2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ure</w:t>
            </w:r>
          </w:p>
        </w:tc>
      </w:tr>
      <w:tr>
        <w:trPr/>
        <w:tc>
          <w:tcPr>
            <w:tcW w:w="2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wiz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fstud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lrite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ql2va</w:t>
            </w:r>
          </w:p>
        </w:tc>
      </w:tr>
      <w:tr>
        <w:trPr/>
        <w:tc>
          <w:tcPr>
            <w:tcW w:w="2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olbx1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adr20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fix</w:t>
            </w:r>
          </w:p>
        </w:tc>
      </w:tr>
      <w:tr>
        <w:trPr/>
        <w:tc>
          <w:tcPr>
            <w:tcW w:w="2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mlit132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Aplicativos Shareware - Excel  Total: 18</w:t>
      </w:r>
    </w:p>
    <w:tbl>
      <w:tblPr>
        <w:tblW w:w="856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238"/>
        <w:gridCol w:w="1995"/>
        <w:gridCol w:w="2189"/>
      </w:tblGrid>
      <w:tr>
        <w:trPr/>
        <w:tc>
          <w:tcPr>
            <w:tcW w:w="21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stute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Bpmwin10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lnt.tx3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ltx21</w:t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Xl-Click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rate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Xl13qa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hadei</w:t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lbarsav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oolba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lmth3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We0125</w:t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lrunner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We0127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0146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0801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We080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0404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Pagemaker - Total : 7</w:t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fimp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m50a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m5tips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info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tags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able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d6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Utilitários Diversos  - Total: 157</w:t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dov11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dbench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x3.10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win110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amst11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n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b2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ent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tpm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acalc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alnch11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is1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inl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ove334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sen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lip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lip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oun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ven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inl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hart12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r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ckdesk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tmn13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bk101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hart12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sedit2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hart12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book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en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cpd1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er21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s10d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tmn13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ywh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17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mspice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is11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sed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bk101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ase15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bk13u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ove334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bk13u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sen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book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ase15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s10d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ckdsek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mspice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qwk14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wats75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uuse16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emakr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d1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hpepl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con1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gw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ycross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savel10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gital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opy21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ktool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xedt15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syref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tm23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pr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eacct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010e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ul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.v207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board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v01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nder1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dc32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av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pdk4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m.card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nter30a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viat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ls14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med1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a301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mon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xit1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1a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spy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emem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oice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nal11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free511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pwin10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ymous2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elp21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2.1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tls1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pro12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tls21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or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dex11d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usky13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forma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bk11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cpwin20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162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time04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eman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m.20a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nu232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bcalc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lsar3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tadr.12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fcs24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ikpg3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zip21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t22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bse1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hone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teon01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ekard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py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yview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tacc13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h11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tsum12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arw11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edy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3setcom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up15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uxl13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ecalc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cron23a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yutil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que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xx32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rmeter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in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evp10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hpr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fo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ank22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ar15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cpumtx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ank22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dasm15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dlite11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sk26a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hog12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ck30n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du12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dupe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timlog2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grab12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pw13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Aplicativos Para Word - Total: 65</w:t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Cprt101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Xus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swen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oklet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ec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retty2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_Html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ger20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31w2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31w6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xlib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what20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helpe5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v32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they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nedpat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sfl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sus6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sus2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xwin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nttab1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ts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ding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ord1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cd3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jmrk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hade13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tbx10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tools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ml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ptrk4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ptrk41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er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ynomac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edsb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ter26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ros2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ros3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4draw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book11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m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t1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mac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macro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artbar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artqu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ll6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llist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w_hlp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mbol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lnmbr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olbar2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4 w6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ook 17u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fw2pm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grab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ail1 1u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pr -20A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pr -20B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pr -60B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d Fas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2sconv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clip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mbar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l2word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Aplicativos Word Perfect - Total :12</w:t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wpmacro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Bibmacro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catwn31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loss1.0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Logmac32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ave_11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Repeatl12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loss2.0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ypse_13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Wparse01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umrz_1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Last4-11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Games Shareware Dos - Total: 18</w:t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835"/>
      </w:tblGrid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ix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Raciocínio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Ojogador deverá eliminar as figuras iguais, colocando-as uma ao lado da outra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ingjil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entura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o de aventura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miming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iocínio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jogador terá que encher a tela de bonecos para explodir e sumir com o gelo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inbal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ade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lhante ao jogo de fliperama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ng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ta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elo entre  lutadores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mci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iocínio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ulador de criação de cidades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olf 3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ção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lhante ao Doom (Simulador de Batalha )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3 Tris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Estratég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emelhante  ao Tetris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od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ventu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Utilização de armas)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ombe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ção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ulador de Vôo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om 18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çã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ulador de Batalha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reti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çã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lhante  ao Doom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r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orrida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o de corrida de Kart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Quaranti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ção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minação de todos os seus oponentes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pto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ção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lhante ao River Ride ( Simulador de Vôo )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t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ção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melhante ao Doo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jogar utilizando armas )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dra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ida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o de Corrida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atax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acial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ulador de nave espacial , com o objetivo de acabar com naves opostas.</w:t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Games Shareware Para Windows 3.X  - Total: 25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x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Estratégia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Fazer uma sequencia de 5 bolas ou cruzes.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stmate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Estratégia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ratégia.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dxwd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Raciocínio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iocínio.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play12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Estratégia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quencia de 4 cores contra o computador.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wins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Estratégia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zer sequencia com 4 pontos.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crdsdtud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alho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o de cartas para até 8 pessoas.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ball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iocínio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iocínio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bc123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Jogo de ensino infantil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o infatil para crianças em início de aprendizagem de letras e números.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bm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Raciocínio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jogador deverá acertar os misseis na tela para ganhar o jogo.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a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Baralho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iência.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force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ratégia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ves em Labitinto.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ientic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iocínio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o estilo Jogo da Velha.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pha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acial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o de nave.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maze407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iocínio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irinto.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mnesia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iocínio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o de memória.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achnid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alho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o de Cartas.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ith12e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iocínio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o da Velha.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tero03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ratégia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jogador deverá se posicionar atrás das formas, quando os asteróides se aproximarem.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toms10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ratégia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ttaxx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o de tabuleiro onde o jogador deverá capturar as peças adversárias.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tec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iocínio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bra-cabeça.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ckup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ratégia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o de tabuleiro.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go317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iocínio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o de Palavras.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n bang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o de tiro utilizando balas de canhão.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89755</wp:posOffset>
                </wp:positionH>
                <wp:positionV relativeFrom="paragraph">
                  <wp:posOffset>106680</wp:posOffset>
                </wp:positionV>
                <wp:extent cx="1801495" cy="17145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01495" cy="17145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1495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5pt;height:135pt;mso-wrap-distance-left:9pt;mso-wrap-distance-right:9pt;mso-wrap-distance-top:0pt;mso-wrap-distance-bottom:0pt;margin-top:8.4pt;mso-position-vertical-relative:text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01495" cy="17145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1495" cy="171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object w:dxaOrig="4497" w:dyaOrig="210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4.85pt;height:105.45pt" filled="f" o:ole="">
            <v:imagedata r:id="rId10" o:title=""/>
          </v:shape>
          <o:OLEObject Type="Embed" ProgID="" ShapeID="ole_rId9" DrawAspect="Content" ObjectID="_121141387" r:id="rId9"/>
        </w:object>
      </w:r>
    </w:p>
    <w:p>
      <w:pPr>
        <w:pStyle w:val="Heading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color w:val="FF0000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FF0000"/>
        </w:rPr>
      </w:r>
    </w:p>
    <w:p>
      <w:pPr>
        <w:pStyle w:val="Heading2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FF0000"/>
          <w:sz w:val="32"/>
          <w:szCs w:val="32"/>
        </w:rPr>
        <w:t>Cliparts - Total: 1200</w:t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nimais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Bandeira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arros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omputador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onstruçã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Desenhos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Diversos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Educacional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Esportes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Flores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iday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sicais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igiã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ais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Ícones - Total: 1200</w:t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nimais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viões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omputador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Desenhos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Discos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Escrip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ortes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ramentas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os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gos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gócios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soas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a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mbolos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ais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ícul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Fontes True Type </w:t>
      </w:r>
    </w:p>
    <w:tbl>
      <w:tblPr>
        <w:tblW w:w="85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</w:tblGrid>
      <w:tr>
        <w:trPr/>
        <w:tc>
          <w:tcPr>
            <w:tcW w:w="8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Total: </w:t>
            </w:r>
            <w:r>
              <w:rPr>
                <w:sz w:val="24"/>
                <w:szCs w:val="24"/>
              </w:rPr>
              <w:t>500</w:t>
            </w:r>
          </w:p>
        </w:tc>
      </w:tr>
    </w:tbl>
    <w:p>
      <w:pPr>
        <w:pStyle w:val="Legen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genda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Fotos - Total : 300</w:t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D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nimais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iões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asas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osos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Flores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ais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q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gares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Maios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dez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e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Drives de Impressora</w:t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otal</w:t>
            </w:r>
            <w:r>
              <w:rPr>
                <w:sz w:val="24"/>
                <w:szCs w:val="24"/>
              </w:rPr>
              <w:t>: 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Drives de Monitor</w:t>
      </w:r>
    </w:p>
    <w:tbl>
      <w:tblPr>
        <w:tblW w:w="889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/>
        <w:tc>
          <w:tcPr>
            <w:tcW w:w="8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otal</w:t>
            </w:r>
            <w:r>
              <w:rPr>
                <w:sz w:val="24"/>
                <w:szCs w:val="24"/>
              </w:rPr>
              <w:t>: 17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Photo Cd -Alta Definição</w:t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otal</w:t>
            </w:r>
            <w:r>
              <w:rPr>
                <w:sz w:val="24"/>
                <w:szCs w:val="24"/>
              </w:rPr>
              <w:t>: 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ames Shareware Para Dos - Total: 18</w:t>
      </w:r>
    </w:p>
    <w:tbl>
      <w:tblPr>
        <w:tblW w:w="85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2"/>
        <w:gridCol w:w="2842"/>
      </w:tblGrid>
      <w:tr>
        <w:trPr/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litz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Raciocínio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Jogo de Dama.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oloball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iocínio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objetivo do jogo é acabar com as bolas e fazer o maior número de pontos.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rpet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ção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 Doom   (Tapete Voador ).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rr 7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ção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ilo Doom.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ent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ção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ilo Doom ( Nave espacial ).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ntris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iocínio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ilo Tetris.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alactix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acial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ulador de guerra Espacial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rdball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ade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o de Baseball.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xxagon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ratégia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ratégia.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e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ade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o estilo Dxball.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scar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ção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ulador de corrida de carro.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tt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ção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ilo Doom.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kyroads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acial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o de ação espacial.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lip 5000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iocínio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ulador de coorida espacial.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koball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iocínio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o de lógica.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ystem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ratégia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o de combate  (Tridimensional ).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b World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acial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o de combate espacial.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p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ade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o de Video Poker.</w:t>
            </w:r>
          </w:p>
        </w:tc>
      </w:tr>
    </w:tbl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Games Shareware para Win3.x</w:t>
      </w:r>
    </w:p>
    <w:tbl>
      <w:tblPr>
        <w:tblW w:w="85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2"/>
        <w:gridCol w:w="2842"/>
      </w:tblGrid>
      <w:tr>
        <w:trPr/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toms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iocínio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o de Lógica.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lackbox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ratégia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ontrar os objetos ques estão escondidos.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lkJack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alho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o de Black Jack.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erry2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ade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o de Caça Niquel.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dger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ade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o estilo Pac Man.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ectro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iocínio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o estilo forca.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urowin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entura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o de conhecimento de paisagem geográficas da Europa.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yperoid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acial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o tipo asteróide.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ght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iocínio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o onde-se pode criar figuras usando cores.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gic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iocínio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bra-cabeça baseado no jogo de dominó.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ssile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ção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o que tem como objetivo não deixar as bombas cairem sobre suas cidades.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tris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iocínio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ilo Tetris.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nsate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ratégia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o de estratégia.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nt 1020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iocínio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encher o quadrado com as figuras geometricas.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ker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alho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o de Poker.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ts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ção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jogo tem como objetivo encurralar os ratos e explodi-los com as bombas.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unner 10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iocínio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gir do inimigo transformando os pontos vermelhos em pontos verdes.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at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alho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 como objetivo obter um ordem de cartas semelhante a do jogo Pif .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ahaven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alho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o de cartas ( solitário)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ellar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acial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o de Batalha espacial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>Sons - Total: 463</w:t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di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Mod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oc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v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Aplicativos Shareware - Desktop - Win.3.11</w:t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imator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yli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t20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ture 3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4 1A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fun 3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k 1 win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br 142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ol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cutor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skpie 11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losiv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stscrn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bsb41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bclck3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tor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>Aplicativos Shareware - Utils - Win.3.11</w:t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 acalc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in1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ddres 17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mps 13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 calc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Bitman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wser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asemaker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alab 203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hastity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to12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Executiv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stex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Fndups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eze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otlin 12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bord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Ini 1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epkey 1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Keypro 12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bro12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Meter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ric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Mmaker21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dwfresh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Notebk1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nicn3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Onexit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c101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comm 20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eman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ster15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ntre3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ulsar3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hone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Riteono1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 23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rartup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dm15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track12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ck12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hingz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ecalc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raxxx32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1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Wbar15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ax2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Win325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bat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Winfin 16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grab2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Wink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keyb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Winkil11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know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Winnav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rip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>Screen Savers -After Darks Para Win.3.x</w:t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45"/>
        <w:gridCol w:w="2145"/>
        <w:gridCol w:w="2145"/>
      </w:tblGrid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d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erobox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frica1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Bible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mpsav11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uncetx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gs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cke11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nt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stss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ws2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c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osh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kel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eplac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ewiz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ic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cviss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workawn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pollu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vsav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iday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lid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ty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gofx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ic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11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ext1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oscree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cus256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wss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kemscr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atu1 1E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ic11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face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er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3d112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aches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ast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eensh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bear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sper1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o3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corp24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milscr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war1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ion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2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lescrn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mblwr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yss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ek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msaver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nsav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o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lf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cpl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eroboxa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ss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lnose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st1722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Bplay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ataclys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ckpox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udssc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oke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lq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wtrial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ay1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Finsav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esscr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Fish30B1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tsav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Frenet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xvis201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lyphsav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low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Kaleid26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lbll22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Leak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Madona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yscr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zes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Mix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w6scr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Mushsavr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ownss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O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erkill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anther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shsav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lant</w:t>
            </w:r>
          </w:p>
        </w:tc>
      </w:tr>
      <w:tr>
        <w:trPr/>
        <w:tc>
          <w:tcPr>
            <w:tcW w:w="20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iden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Rayani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ta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car10A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nsvrs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ear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cex1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cats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dogs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pw31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vaper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garsv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gsru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el10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go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cks11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mble1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A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blanker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pak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-ss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Utilitários - Shareware/Freeware Diversos -  Total:65</w:t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45"/>
        <w:gridCol w:w="2145"/>
        <w:gridCol w:w="2145"/>
      </w:tblGrid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X3lab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ins10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ake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rm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manac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ps16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lpaint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iolab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tend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mo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D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ans1sw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tLife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kdrop12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mpzw22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dprin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rek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runner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w305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ckdes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nton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fmgr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it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bernew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calc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alc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z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T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esk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za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rypt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ca151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emag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ok304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tcon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putes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eform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ius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dwv21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gb21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okd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tbut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use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onview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mdemo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gcmdr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inav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hkin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draw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dim11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calc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tgad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ktment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groups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note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pad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niday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col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col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epr103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c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cv1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tilitários Shareware Para Win 95 - Total:50</w:t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45"/>
        <w:gridCol w:w="2145"/>
        <w:gridCol w:w="2145"/>
      </w:tblGrid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rm 33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 tab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w203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-3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ib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-Demo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card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95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tm2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flrmgr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edisk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gdem32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scan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b107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tcal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tspred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tword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W9B4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tr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llr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stat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sta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s9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x10b2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eper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p3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dun6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n95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fndr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ap228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ap32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mon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lmpl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ena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olpa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ad32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p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bsys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dir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gag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hog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ima21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tel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zip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ncode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top4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9tv401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trspots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cb2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32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ames Shareware Para Win 95 - Total:6</w:t>
      </w:r>
    </w:p>
    <w:tbl>
      <w:tblPr>
        <w:tblW w:w="85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"/>
        <w:gridCol w:w="2841"/>
        <w:gridCol w:w="2"/>
        <w:gridCol w:w="2840"/>
        <w:gridCol w:w="3"/>
      </w:tblGrid>
      <w:tr>
        <w:trPr/>
        <w:tc>
          <w:tcPr>
            <w:tcW w:w="2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g2</w:t>
            </w:r>
          </w:p>
        </w:tc>
        <w:tc>
          <w:tcPr>
            <w:tcW w:w="28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iocínio</w:t>
            </w:r>
          </w:p>
        </w:tc>
        <w:tc>
          <w:tcPr>
            <w:tcW w:w="28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gem de palavras.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mbs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ratégia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ter o tempo para explosão da bomba com valor alto.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chess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iocínio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o de Dama.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wsol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alho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iência.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!000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ratégia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acial.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lemmm-m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antil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antil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189355</wp:posOffset>
                </wp:positionH>
                <wp:positionV relativeFrom="paragraph">
                  <wp:posOffset>26035</wp:posOffset>
                </wp:positionV>
                <wp:extent cx="1788160" cy="180530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180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8160" cy="180530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8160" cy="180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pt;height:142.15pt;mso-wrap-distance-left:9pt;mso-wrap-distance-right:9pt;mso-wrap-distance-top:0pt;mso-wrap-distance-bottom:0pt;margin-top:2.05pt;mso-position-vertical-relative:text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8160" cy="180530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8160" cy="180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475355</wp:posOffset>
                </wp:positionH>
                <wp:positionV relativeFrom="paragraph">
                  <wp:posOffset>127635</wp:posOffset>
                </wp:positionV>
                <wp:extent cx="2865120" cy="1593215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512" w:dyaOrig="2509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225.6pt;height:125.45pt" filled="f" o:ole="">
                                  <v:imagedata r:id="rId14" o:title=""/>
                                </v:shape>
                                <o:OLEObject Type="Embed" ProgID="" ShapeID="ole_rId13" DrawAspect="Content" ObjectID="_1522609733" r:id="rId1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125.45pt;mso-wrap-distance-left:9pt;mso-wrap-distance-right:9pt;mso-wrap-distance-top:0pt;mso-wrap-distance-bottom:0pt;margin-top:10.05pt;mso-position-vertical-relative:text;margin-left:2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512" w:dyaOrig="2509">
                          <v:shapetype id="_x0000_tole_rId15" coordsize="21600,21600" o:spt="ole_rId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" type="_x0000_tole_rId15" style="width:225.6pt;height:125.45pt" filled="f" o:ole="">
                            <v:imagedata r:id="rId16" o:title=""/>
                          </v:shape>
                          <o:OLEObject Type="Embed" ProgID="" ShapeID="ole_rId15" DrawAspect="Content" ObjectID="_1515142410" r:id="rId1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tilitários Shareware - Total: 4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80"/>
      </w:tblGrid>
      <w:tr>
        <w:trPr/>
        <w:tc>
          <w:tcPr>
            <w:tcW w:w="8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LENDÁRIOS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HOTO 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Instalação de fotos no fundo do calendário.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SUAL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ualiza todos as anotações no calendário.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LCULADORA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C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gebra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Games Shareware - Total: 4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tal Racing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ida.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ida de carros.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dicar Racing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ida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ida de carros.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garace 2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ida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ida de carro em   3D.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e need for Speed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ida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ida de carro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sz w:val="32"/>
          <w:szCs w:val="32"/>
          <w:u w:val="single"/>
        </w:rPr>
        <w:t>Games Shareware  Win3.x/95  - Total:4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Bounty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Baralho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Jogo de Cartas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Total Mania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Ação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Ação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inchess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iocínio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o de Xadrez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ug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ratégia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Windows 95 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sz w:val="32"/>
          <w:szCs w:val="32"/>
          <w:u w:val="single"/>
        </w:rPr>
        <w:t>Visualizador Max Viewer ( Versão Completa )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04" w:hRule="atLeast"/>
        </w:trPr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Visualizador de qualquer imagem do C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ternet</w:t>
      </w:r>
    </w:p>
    <w:tbl>
      <w:tblPr>
        <w:tblW w:w="893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4696"/>
      </w:tblGrid>
      <w:tr>
        <w:trPr/>
        <w:tc>
          <w:tcPr>
            <w:tcW w:w="42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a de acesso a Internet.</w:t>
            </w:r>
          </w:p>
        </w:tc>
        <w:tc>
          <w:tcPr>
            <w:tcW w:w="4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são 3.0 para Windows 95 ( completa )</w:t>
            </w:r>
          </w:p>
        </w:tc>
      </w:tr>
      <w:tr>
        <w:trPr/>
        <w:tc>
          <w:tcPr>
            <w:tcW w:w="4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são 2.1 para Windows 3.1 ou 3.11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são Completa</w:t>
            </w:r>
          </w:p>
        </w:tc>
      </w:tr>
      <w:tr>
        <w:trPr/>
        <w:tc>
          <w:tcPr>
            <w:tcW w:w="42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horas de acesso a a Internet Grátis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ycom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Imagens - Total: 1768</w:t>
      </w:r>
    </w:p>
    <w:tbl>
      <w:tblPr>
        <w:tblW w:w="893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22"/>
        <w:gridCol w:w="1"/>
        <w:gridCol w:w="2223"/>
        <w:gridCol w:w="2262"/>
      </w:tblGrid>
      <w:tr>
        <w:trPr/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MP</w:t>
            </w:r>
          </w:p>
        </w:tc>
        <w:tc>
          <w:tcPr>
            <w:tcW w:w="22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F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</w:tr>
      <w:tr>
        <w:trPr/>
        <w:tc>
          <w:tcPr>
            <w:tcW w:w="44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liparts</w:t>
            </w:r>
          </w:p>
        </w:tc>
        <w:tc>
          <w:tcPr>
            <w:tcW w:w="4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PG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sões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o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ros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isagem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ida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ais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gramas Shareware para Imagens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6642"/>
      </w:tblGrid>
      <w:tr>
        <w:trPr/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int  Shop Pro</w:t>
            </w:r>
          </w:p>
        </w:tc>
        <w:tc>
          <w:tcPr>
            <w:tcW w:w="6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da fotos e imagens do computador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p 16 bit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ção para Win.3.1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p 32 bit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ção para Win 95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xturas Diversas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Total  : </w:t>
            </w: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mos Nacionais</w:t>
      </w:r>
    </w:p>
    <w:tbl>
      <w:tblPr>
        <w:tblW w:w="889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621"/>
        <w:gridCol w:w="1"/>
      </w:tblGrid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ra</w:t>
            </w:r>
          </w:p>
        </w:tc>
        <w:tc>
          <w:tcPr>
            <w:tcW w:w="6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agens e  informações sobre o Brasil.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racionando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rcícios de matemática para crianças.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urso de Windows 95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ção, configuração e uso do Windows 95.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nna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 com a história da vida de Ayrton Senna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Fontes True Type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otal:</w:t>
            </w:r>
            <w:r>
              <w:rPr>
                <w:sz w:val="32"/>
                <w:szCs w:val="32"/>
              </w:rPr>
              <w:t>137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grama Shareware para Fontes - Fmonster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ipula e visualiza as fontes, sem instalação efetiva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ns Midi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01"/>
        <w:gridCol w:w="2227"/>
      </w:tblGrid>
      <w:tr>
        <w:trPr/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di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Efeitos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zes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 Waves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ns Wave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otal:</w:t>
            </w:r>
            <w:r>
              <w:rPr>
                <w:sz w:val="24"/>
                <w:szCs w:val="24"/>
              </w:rPr>
              <w:t>1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creen Savers Win.3.X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mpsan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ck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ws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epy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berwrm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bea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ay 1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osh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net 3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f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>Screen Savers Win 95</w:t>
      </w:r>
    </w:p>
    <w:tbl>
      <w:tblPr>
        <w:tblW w:w="88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54"/>
      </w:tblGrid>
      <w:tr>
        <w:trPr/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dshred</w:t>
            </w:r>
          </w:p>
        </w:tc>
        <w:tc>
          <w:tcPr>
            <w:tcW w:w="4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player</w:t>
            </w:r>
          </w:p>
        </w:tc>
      </w:tr>
    </w:tbl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deo Para Windows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6642"/>
      </w:tblGrid>
      <w:tr>
        <w:trPr/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fw11a</w:t>
            </w:r>
          </w:p>
        </w:tc>
        <w:tc>
          <w:tcPr>
            <w:tcW w:w="66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licativo para Win. 3.11</w:t>
            </w:r>
          </w:p>
        </w:tc>
      </w:tr>
    </w:tbl>
    <w:p>
      <w:pPr>
        <w:pStyle w:val="Lis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KZIP</w:t>
      </w:r>
    </w:p>
    <w:tbl>
      <w:tblPr>
        <w:tblW w:w="88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 compactador muito útil em qualquer situação.</w:t>
            </w:r>
          </w:p>
        </w:tc>
      </w:tr>
    </w:tbl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823595</wp:posOffset>
                </wp:positionH>
                <wp:positionV relativeFrom="paragraph">
                  <wp:posOffset>-278765</wp:posOffset>
                </wp:positionV>
                <wp:extent cx="2921635" cy="1598930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635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object w:dxaOrig="4601" w:dyaOrig="2518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230.05pt;height:125.9pt" filled="f" o:ole="">
                                  <v:imagedata r:id="rId18" o:title=""/>
                                </v:shape>
                                <o:OLEObject Type="Embed" ProgID="" ShapeID="ole_rId17" DrawAspect="Content" ObjectID="_86434169" r:id="rId17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05pt;height:125.9pt;mso-wrap-distance-left:9pt;mso-wrap-distance-right:9pt;mso-wrap-distance-top:0pt;mso-wrap-distance-bottom:0pt;margin-top:-21.95pt;mso-position-vertical-relative:text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List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object w:dxaOrig="4601" w:dyaOrig="2518">
                          <v:shapetype id="_x0000_tole_rId19" coordsize="21600,21600" o:spt="ole_rId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" type="_x0000_tole_rId19" style="width:230.05pt;height:125.9pt" filled="f" o:ole="">
                            <v:imagedata r:id="rId20" o:title=""/>
                          </v:shape>
                          <o:OLEObject Type="Embed" ProgID="" ShapeID="ole_rId19" DrawAspect="Content" ObjectID="_706186930" r:id="rId19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206875</wp:posOffset>
                </wp:positionH>
                <wp:positionV relativeFrom="paragraph">
                  <wp:posOffset>-456565</wp:posOffset>
                </wp:positionV>
                <wp:extent cx="1825625" cy="1817370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181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5625" cy="181737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5625" cy="181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143.1pt;mso-wrap-distance-left:9pt;mso-wrap-distance-right:9pt;mso-wrap-distance-top:0pt;mso-wrap-distance-bottom:0pt;margin-top:-35.95pt;mso-position-vertical-relative:text;margin-left:33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5625" cy="181737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5625" cy="1817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ti-Vírus -Total: 4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S</w:t>
            </w:r>
          </w:p>
        </w:tc>
        <w:tc>
          <w:tcPr>
            <w:tcW w:w="4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in 95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n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n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av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avnov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plicativos Shareware Win 95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ptura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 95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tura de imagens da tela.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CM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 95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dor de Mailing.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ário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 95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da através de um bloco de notas.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dômetro de mouse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 95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ualiza o quanto o usuário andou com o mouse.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ceitas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 95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ção e dicas de receitas.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minder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 95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mbrete de datas e compromissos.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ce Analist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 95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sa o espaço do seu disco rígido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ymmet 13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 95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envolve projetos de arquitetura, decoração e engenharia em 3D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NDMaker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 95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da completa para professores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rtões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 95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a para designer e produção de cartões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iquetas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 95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a para designer e produção de cartõ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ursores e Ícone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imados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coneed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Demos Nacionais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6642"/>
      </w:tblGrid>
      <w:tr>
        <w:trPr/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rânio 235</w:t>
            </w:r>
          </w:p>
        </w:tc>
        <w:tc>
          <w:tcPr>
            <w:tcW w:w="6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o de aventura onde se ensina conceitos básicos de Química e Física.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bo Mau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o para crianças onde as próprias decidirão o destino do Lobo Mau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nninha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crianças criam suas próprias histórias em quadrinho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ntes True Type - Total: 124</w:t>
      </w:r>
    </w:p>
    <w:tbl>
      <w:tblPr>
        <w:tblW w:w="88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3341"/>
      </w:tblGrid>
      <w:tr>
        <w:trPr/>
        <w:tc>
          <w:tcPr>
            <w:tcW w:w="5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entos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55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m acentos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Programa Shareware Para Fontes -</w:t>
      </w:r>
      <w:r>
        <w:rPr>
          <w:b/>
          <w:bCs/>
        </w:rPr>
        <w:t xml:space="preserve"> </w:t>
      </w:r>
      <w:r>
        <w:rPr>
          <w:b/>
          <w:bCs/>
          <w:sz w:val="32"/>
          <w:szCs w:val="32"/>
        </w:rPr>
        <w:t>Fmonster</w:t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Manipula e visualiza fontes sem ter que instala-lás efetivamente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ames Shareware Para Dos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4415"/>
        <w:gridCol w:w="2227"/>
      </w:tblGrid>
      <w:tr>
        <w:trPr/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scar Racing II</w:t>
            </w:r>
          </w:p>
        </w:tc>
        <w:tc>
          <w:tcPr>
            <w:tcW w:w="4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ida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ida de carro em circuito oval.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e Setters II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ratégia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o de estratégia.</w:t>
            </w:r>
          </w:p>
        </w:tc>
      </w:tr>
    </w:tbl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ames Shareware Para Win 95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2227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rdwood solitare II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alho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o de paciência.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inball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ade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o de pinbal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flippers ).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crodome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ção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o de ação.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ord  Wrestle 9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ioínio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ção de palavras.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adrash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ida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ida de  moto.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nster Truck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ida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ida de Pickups da Microsoft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Aplicativos Shareware Para Imagens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6642"/>
      </w:tblGrid>
      <w:tr>
        <w:trPr/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x Viewer</w:t>
            </w:r>
          </w:p>
        </w:tc>
        <w:tc>
          <w:tcPr>
            <w:tcW w:w="6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miti ao usuário visualizar todo tipo de imagem - versão COMPLETA disponível no CD.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d Fun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mite efeitos especiais na troca de imagens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tefile Companion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envolvido para edição de imagens Metafile  p/ Window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magens - Total 655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MP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F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tal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- Animai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IF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b/>
                <w:bCs/>
                <w:sz w:val="24"/>
                <w:szCs w:val="24"/>
              </w:rPr>
              <w:t>Brasil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F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b/>
                <w:bCs/>
                <w:sz w:val="24"/>
                <w:szCs w:val="24"/>
              </w:rPr>
              <w:t>Comida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IF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b/>
                <w:bCs/>
                <w:sz w:val="24"/>
                <w:szCs w:val="24"/>
              </w:rPr>
              <w:t>diversa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licativos Freeware para Office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6642"/>
      </w:tblGrid>
      <w:tr>
        <w:trPr/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2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xcel View</w:t>
            </w:r>
          </w:p>
        </w:tc>
        <w:tc>
          <w:tcPr>
            <w:tcW w:w="6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a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ualiza,  Altera e imprimi documentos Excel. (Sem a necessidade de ter o programa).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a2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ord View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a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sualiza, Altera e imprimi documentos Word. (Sem a necessidade de ter o  programa).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creen Savers - Total: 10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IN 95 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by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ctal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ht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gos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aroni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dalaPsychedelic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alin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rds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sav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ap10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troladores de Screen Savers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ck</w:t>
            </w:r>
          </w:p>
        </w:tc>
        <w:tc>
          <w:tcPr>
            <w:tcW w:w="44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save</w:t>
            </w:r>
          </w:p>
        </w:tc>
      </w:tr>
    </w:tbl>
    <w:p>
      <w:pPr>
        <w:pStyle w:val="Lis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tilitários Shareware Para Win95/ Win3.x</w:t>
      </w:r>
    </w:p>
    <w:tbl>
      <w:tblPr>
        <w:tblW w:w="88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965"/>
        <w:gridCol w:w="2965"/>
      </w:tblGrid>
      <w:tr>
        <w:trPr/>
        <w:tc>
          <w:tcPr>
            <w:tcW w:w="2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eedy Rom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 95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menta a capacidade de transferência equalizando a memória e o espaço em disco.</w:t>
            </w:r>
          </w:p>
        </w:tc>
      </w:tr>
      <w:tr>
        <w:trPr/>
        <w:tc>
          <w:tcPr>
            <w:tcW w:w="2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wertoy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 95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ola as principais funções do Win 95.</w:t>
            </w:r>
          </w:p>
        </w:tc>
      </w:tr>
      <w:tr>
        <w:trPr/>
        <w:tc>
          <w:tcPr>
            <w:tcW w:w="2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in Sizer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 95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ola e posiciona as janelas do Win 95.</w:t>
            </w:r>
          </w:p>
        </w:tc>
      </w:tr>
      <w:tr>
        <w:trPr/>
        <w:tc>
          <w:tcPr>
            <w:tcW w:w="2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lógios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95/ Win 3.x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ções gerais de relógio.</w:t>
            </w:r>
          </w:p>
        </w:tc>
      </w:tr>
      <w:tr>
        <w:trPr/>
        <w:tc>
          <w:tcPr>
            <w:tcW w:w="2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Quick Convert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 95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lculos que converte  unidades.</w:t>
            </w:r>
          </w:p>
        </w:tc>
      </w:tr>
      <w:tr>
        <w:trPr/>
        <w:tc>
          <w:tcPr>
            <w:tcW w:w="29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Stargate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 95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fere informações (textos) de um computador para outro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>Sons Midi - Total: 356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07"/>
        <w:gridCol w:w="2207"/>
        <w:gridCol w:w="2207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lhas sonoras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ch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ethoven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hms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pin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zart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Aplicativos Shareware Para Sons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21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gpro</w:t>
            </w:r>
          </w:p>
        </w:tc>
        <w:tc>
          <w:tcPr>
            <w:tcW w:w="6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balha o som de várias maneiras : copia, corta, grava, cria....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neit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ina instrumentos musicais.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ve Song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cuta e controla volume e tempo de arquivos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 96 b4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a que lê e edita sons waves e  musicas de C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Sons Waves </w:t>
      </w:r>
      <w:r>
        <w:rPr>
          <w:b/>
          <w:bCs/>
          <w:sz w:val="24"/>
          <w:szCs w:val="24"/>
        </w:rPr>
        <w:t xml:space="preserve"> </w:t>
      </w:r>
    </w:p>
    <w:tbl>
      <w:tblPr>
        <w:tblW w:w="8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1466"/>
        <w:gridCol w:w="1466"/>
        <w:gridCol w:w="1"/>
      </w:tblGrid>
      <w:tr>
        <w:trPr/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versos</w:t>
            </w:r>
          </w:p>
        </w:tc>
        <w:tc>
          <w:tcPr>
            <w:tcW w:w="44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feitos</w:t>
            </w:r>
          </w:p>
        </w:tc>
        <w:tc>
          <w:tcPr>
            <w:tcW w:w="4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ollo 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onking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avi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cara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t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oby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vol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 Trek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war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terminado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oe’s</w:t>
            </w:r>
          </w:p>
        </w:tc>
        <w:tc>
          <w:tcPr>
            <w:tcW w:w="2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usicas</w:t>
            </w:r>
          </w:p>
        </w:tc>
        <w:tc>
          <w:tcPr>
            <w:tcW w:w="2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915035</wp:posOffset>
                </wp:positionH>
                <wp:positionV relativeFrom="paragraph">
                  <wp:posOffset>114300</wp:posOffset>
                </wp:positionV>
                <wp:extent cx="2070100" cy="1993900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0100" cy="199390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0100" cy="199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157pt;mso-wrap-distance-left:9pt;mso-wrap-distance-right:9pt;mso-wrap-distance-top:0pt;mso-wrap-distance-bottom:0pt;margin-top:9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0100" cy="199390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0100" cy="199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475355</wp:posOffset>
                </wp:positionH>
                <wp:positionV relativeFrom="paragraph">
                  <wp:posOffset>368300</wp:posOffset>
                </wp:positionV>
                <wp:extent cx="2894330" cy="1493520"/>
                <wp:effectExtent l="0" t="0" r="0" b="0"/>
                <wp:wrapSquare wrapText="largest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558" w:dyaOrig="2352">
                                <v:shapetype id="_x0000_tole_rId25" coordsize="21600,21600" o:spt="ole_rId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" type="_x0000_tole_rId25" style="width:227.9pt;height:117.6pt" filled="f" o:ole="">
                                  <v:imagedata r:id="rId26" o:title=""/>
                                </v:shape>
                                <o:OLEObject Type="Embed" ProgID="" ShapeID="ole_rId25" DrawAspect="Content" ObjectID="_597804351" r:id="rId25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pt;height:117.6pt;mso-wrap-distance-left:9pt;mso-wrap-distance-right:9pt;mso-wrap-distance-top:0pt;mso-wrap-distance-bottom:0pt;margin-top:29pt;mso-position-vertical-relative:text;margin-left:2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558" w:dyaOrig="2352">
                          <v:shapetype id="_x0000_tole_rId27" coordsize="21600,21600" o:spt="ole_rId2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7" type="_x0000_tole_rId27" style="width:227.9pt;height:117.6pt" filled="f" o:ole="">
                            <v:imagedata r:id="rId28" o:title=""/>
                          </v:shape>
                          <o:OLEObject Type="Embed" ProgID="" ShapeID="ole_rId27" DrawAspect="Content" ObjectID="_1838420852" r:id="rId27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plicativos Shareware Para Win95/Win3.x</w:t>
      </w:r>
    </w:p>
    <w:tbl>
      <w:tblPr>
        <w:tblW w:w="88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965"/>
        <w:gridCol w:w="2965"/>
      </w:tblGrid>
      <w:tr>
        <w:trPr/>
        <w:tc>
          <w:tcPr>
            <w:tcW w:w="2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lmon95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 95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ógio que indica a quantidade de memória, de CPU e a porcentagem</w:t>
            </w:r>
          </w:p>
        </w:tc>
      </w:tr>
      <w:tr>
        <w:trPr/>
        <w:tc>
          <w:tcPr>
            <w:tcW w:w="2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d Alarm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 95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rme e despertador.</w:t>
            </w:r>
          </w:p>
        </w:tc>
      </w:tr>
      <w:tr>
        <w:trPr/>
        <w:tc>
          <w:tcPr>
            <w:tcW w:w="2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ster Convert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 95/Win 3.x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versão de 399 unidades de medida.</w:t>
            </w:r>
          </w:p>
        </w:tc>
      </w:tr>
      <w:tr>
        <w:trPr/>
        <w:tc>
          <w:tcPr>
            <w:tcW w:w="2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skbar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 95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endário e agenda que fica na Barra de Tarefas após ser instalado.</w:t>
            </w:r>
          </w:p>
        </w:tc>
      </w:tr>
      <w:tr>
        <w:trPr/>
        <w:tc>
          <w:tcPr>
            <w:tcW w:w="2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ayday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95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nece data e hora a partir da Barra de tarefas do Win 95.</w:t>
            </w:r>
          </w:p>
        </w:tc>
      </w:tr>
      <w:tr>
        <w:trPr/>
        <w:tc>
          <w:tcPr>
            <w:tcW w:w="2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aytest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 95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va dados padrão usados diariamente.</w:t>
            </w:r>
          </w:p>
        </w:tc>
      </w:tr>
      <w:tr>
        <w:trPr/>
        <w:tc>
          <w:tcPr>
            <w:tcW w:w="2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r Organizer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95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co de dados  que organiza dados referntes a carros ou veículos em geral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Compactadores</w:t>
      </w:r>
    </w:p>
    <w:tbl>
      <w:tblPr>
        <w:tblW w:w="88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8"/>
      </w:tblGrid>
      <w:tr>
        <w:trPr/>
        <w:tc>
          <w:tcPr>
            <w:tcW w:w="4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kzip</w:t>
            </w:r>
          </w:p>
        </w:tc>
        <w:tc>
          <w:tcPr>
            <w:tcW w:w="44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Winar</w:t>
            </w:r>
            <w:r>
              <w:rPr>
                <w:sz w:val="24"/>
                <w:szCs w:val="24"/>
              </w:rPr>
              <w:t>j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mos - Nacionais</w:t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6683"/>
      </w:tblGrid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arcadores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bes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mmarcadores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s infantis educacionais e de entreterimento.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arcadores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283" w:hanging="28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iciando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mmarcadores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 Rom infantil em que as crianças aprendem e brincam com brinquedos animados.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mmarcadores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283" w:hanging="28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eep 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mmarcadores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 Rom de erotismo virtual.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ntes - True Type: 118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entos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m acentos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grama Shareware Para Fontes- Fmonster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ipula e visualiza fontes sem ter que instalá-las efetivament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Cursores -  Total: 104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imados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mais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grama Shareware  para Ícones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icon-Substitui e Aplica ícones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magens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BMP</w:t>
            </w:r>
            <w:r>
              <w:rPr>
                <w:sz w:val="24"/>
                <w:szCs w:val="24"/>
              </w:rPr>
              <w:t xml:space="preserve"> </w:t>
              <w:tab/>
            </w:r>
          </w:p>
        </w:tc>
        <w:tc>
          <w:tcPr>
            <w:tcW w:w="2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88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DR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F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PEG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pas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pas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Brasil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õe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Estado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9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23"/>
        <w:gridCol w:w="2223"/>
        <w:gridCol w:w="2223"/>
      </w:tblGrid>
      <w:tr>
        <w:trPr/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F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imais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c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plicativos Shareware Para Imagens</w:t>
      </w:r>
    </w:p>
    <w:tbl>
      <w:tblPr>
        <w:tblW w:w="889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6668"/>
      </w:tblGrid>
      <w:tr>
        <w:trPr/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Framer</w:t>
            </w:r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zena imagens no formato BMP através de uma planilha.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p4.1</w:t>
            </w:r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toração de gerenciamento de imagens.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ewer</w:t>
            </w:r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oca imagens tipo papel de parede , copia e visualiza imagens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>Imagens ParaInternet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476"/>
        <w:gridCol w:w="1476"/>
        <w:gridCol w:w="1476"/>
      </w:tblGrid>
      <w:tr>
        <w:trPr/>
        <w:tc>
          <w:tcPr>
            <w:tcW w:w="88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agens GIF para confecções de páginas Web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F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ras </w:t>
              <w:tab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ones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as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agens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tões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os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os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plicativos Shareware Para Montagem de Páginas Web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6642"/>
      </w:tblGrid>
      <w:tr>
        <w:trPr/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rel Web</w:t>
            </w:r>
          </w:p>
        </w:tc>
        <w:tc>
          <w:tcPr>
            <w:tcW w:w="6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mite a criação de páginas HTML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f Cons.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miti arquivar  imagens GIF nas páginas Web, com ajuda de uma coleção de ferramentas.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agegen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 pequenas imagens GIF.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b Pen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ado para capturar telas,e montagem de páginas HTML.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ames Shareware Para Dos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6642"/>
      </w:tblGrid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Black Lash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o espacial, onde o usuário deverá destriuir todos os inimigos do espaço.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r Control 3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o espacial, com o objetivo de destruir planetas e naves inimigas.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ra Nova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o espacial, onde o jogador defende-se de uma base pirat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ames Shareware Nacional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6642"/>
      </w:tblGrid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nana Quest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aco tem que comer o maior número de bananas que cairem e com isso fazer o máximo números de pontos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ames Shareware Windows95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ku Baku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Raciocínio.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Lançado pela Sega - é um jogo tipoTetris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ghunt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ção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o de aventura na selva.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dy Pre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ção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o de aventura baseado no filme Indiana Jones.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x ball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iocínio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o de labirinto.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v Demo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entura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o feito de massa de modelar de Steven Spilberg.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b2demo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ade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o de Pinball ( flipper ).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go Shareware Windows 3.X</w:t>
      </w:r>
    </w:p>
    <w:tbl>
      <w:tblPr>
        <w:tblW w:w="8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19"/>
        <w:gridCol w:w="1801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arts Deluxe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Baralho.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Jogo de cartas, para 3 pessoas.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plicações Shareware para  Office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6642"/>
      </w:tblGrid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ORD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ence Data Base: Banco de dados onde o usuário poderá cadastrar 8.000 referências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ns - Total: 359</w:t>
      </w:r>
    </w:p>
    <w:tbl>
      <w:tblPr>
        <w:tblW w:w="88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13"/>
        <w:gridCol w:w="2113"/>
        <w:gridCol w:w="2113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di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di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ney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cky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13"/>
        <w:gridCol w:w="2113"/>
        <w:gridCol w:w="2113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v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v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eitos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las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gramas  Shareware Para Sons</w:t>
      </w:r>
    </w:p>
    <w:tbl>
      <w:tblPr>
        <w:tblW w:w="88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39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ametric Equalizer Pro</w:t>
            </w:r>
          </w:p>
        </w:tc>
        <w:tc>
          <w:tcPr>
            <w:tcW w:w="6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a e modifica efeitos sonoros.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disoft Sound Bar</w:t>
            </w:r>
          </w:p>
        </w:tc>
        <w:tc>
          <w:tcPr>
            <w:tcW w:w="6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va , gerencia e deixa recados sonoros no micro.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ynthia</w:t>
            </w:r>
          </w:p>
        </w:tc>
        <w:tc>
          <w:tcPr>
            <w:tcW w:w="6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tetiza e distorce sons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creen SaversWin.3.1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y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pnov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wo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creen Savers Win 95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D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l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rd</w:t>
              <w:tab/>
            </w:r>
          </w:p>
        </w:tc>
        <w:tc>
          <w:tcPr>
            <w:tcW w:w="2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ck</w:t>
              <w:tab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Fish</w:t>
              <w:tab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rasic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y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ce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fo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luy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velogo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>Temas para 95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88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temas, para visualisar e aplicar na área de trabalho do Win 95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D</w:t>
              <w:tab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istma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ud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lare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732155</wp:posOffset>
                </wp:positionH>
                <wp:positionV relativeFrom="paragraph">
                  <wp:posOffset>-456565</wp:posOffset>
                </wp:positionV>
                <wp:extent cx="1879600" cy="2056130"/>
                <wp:effectExtent l="0" t="0" r="0" b="0"/>
                <wp:wrapSquare wrapText="largest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205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79600" cy="205613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9600" cy="205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161.9pt;mso-wrap-distance-left:9pt;mso-wrap-distance-right:9pt;mso-wrap-distance-top:0pt;mso-wrap-distance-bottom:0pt;margin-top:-35.95pt;mso-position-vertical-relative:text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79600" cy="205613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9600" cy="205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201035</wp:posOffset>
                </wp:positionH>
                <wp:positionV relativeFrom="paragraph">
                  <wp:posOffset>-278765</wp:posOffset>
                </wp:positionV>
                <wp:extent cx="3201670" cy="1285240"/>
                <wp:effectExtent l="0" t="0" r="0" b="0"/>
                <wp:wrapSquare wrapText="largest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67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042" w:dyaOrig="2024">
                                <v:shapetype id="_x0000_tole_rId31" coordsize="21600,21600" o:spt="ole_rId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" type="_x0000_tole_rId31" style="width:252.1pt;height:101.2pt" filled="f" o:ole="">
                                  <v:imagedata r:id="rId32" o:title=""/>
                                </v:shape>
                                <o:OLEObject Type="Embed" ProgID="" ShapeID="ole_rId31" DrawAspect="Content" ObjectID="_1206439594" r:id="rId31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pt;height:101.2pt;mso-wrap-distance-left:9pt;mso-wrap-distance-right:9pt;mso-wrap-distance-top:0pt;mso-wrap-distance-bottom:0pt;margin-top:-21.95pt;mso-position-vertical-relative:text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042" w:dyaOrig="2024">
                          <v:shapetype id="_x0000_tole_rId33" coordsize="21600,21600" o:spt="ole_rId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" type="_x0000_tole_rId33" style="width:252.1pt;height:101.2pt" filled="f" o:ole="">
                            <v:imagedata r:id="rId34" o:title=""/>
                          </v:shape>
                          <o:OLEObject Type="Embed" ProgID="" ShapeID="ole_rId33" DrawAspect="Content" ObjectID="_90818642" r:id="rId33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plicativos Shareware Para Win95/ Win3.x</w:t>
      </w:r>
    </w:p>
    <w:tbl>
      <w:tblPr>
        <w:tblW w:w="888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963"/>
        <w:gridCol w:w="2963"/>
      </w:tblGrid>
      <w:tr>
        <w:trPr/>
        <w:tc>
          <w:tcPr>
            <w:tcW w:w="29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nrev2</w:t>
            </w:r>
          </w:p>
        </w:tc>
        <w:tc>
          <w:tcPr>
            <w:tcW w:w="2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 95</w:t>
            </w:r>
          </w:p>
        </w:tc>
        <w:tc>
          <w:tcPr>
            <w:tcW w:w="2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ualiza, Imprime e instala fontes Truee Type direto do explorer.</w:t>
            </w:r>
          </w:p>
        </w:tc>
      </w:tr>
      <w:tr>
        <w:trPr/>
        <w:tc>
          <w:tcPr>
            <w:tcW w:w="2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book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 95 / Win3.x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licativo utilizado para fazer anotações e listas .</w:t>
            </w:r>
          </w:p>
        </w:tc>
      </w:tr>
      <w:tr>
        <w:trPr/>
        <w:tc>
          <w:tcPr>
            <w:tcW w:w="2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osuite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 95/ Win3.x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junto de aplicativos que tem com função: editar textos, elaborar cartões de visita, gerar etiqueta e visualizar fontes e cliparts.</w:t>
            </w:r>
          </w:p>
        </w:tc>
      </w:tr>
      <w:tr>
        <w:trPr/>
        <w:tc>
          <w:tcPr>
            <w:tcW w:w="2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wrdream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in 95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4"/>
                <w:szCs w:val="24"/>
              </w:rPr>
            </w:pPr>
            <w:r>
              <w:rPr>
                <w:sz w:val="24"/>
                <w:szCs w:val="24"/>
              </w:rPr>
              <w:t>Oferece funções de maior facilidade para ambiente Windows</w:t>
            </w:r>
          </w:p>
        </w:tc>
      </w:tr>
      <w:tr>
        <w:trPr/>
        <w:tc>
          <w:tcPr>
            <w:tcW w:w="2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ssel Mania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 95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a fundos em diversas formas, motivos e cores.</w:t>
            </w:r>
          </w:p>
        </w:tc>
      </w:tr>
      <w:tr>
        <w:trPr/>
        <w:tc>
          <w:tcPr>
            <w:tcW w:w="29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 95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 95/ Win3.x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tor de textos.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Cursores</w:t>
      </w:r>
      <w:r>
        <w:rPr>
          <w:b/>
          <w:bCs/>
          <w:sz w:val="36"/>
          <w:szCs w:val="36"/>
        </w:rPr>
        <w:t xml:space="preserve"> - </w:t>
      </w:r>
      <w:r>
        <w:rPr>
          <w:b/>
          <w:bCs/>
          <w:sz w:val="32"/>
          <w:szCs w:val="32"/>
        </w:rPr>
        <w:t>Total: 197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Animados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Normais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grama Shareware Theicon- Para Ícones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 ícone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mo Nacional Win95 / Win 3.x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6642"/>
      </w:tblGrid>
      <w:tr>
        <w:trPr/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quinho</w:t>
            </w:r>
          </w:p>
        </w:tc>
        <w:tc>
          <w:tcPr>
            <w:tcW w:w="66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 Rom que monstra depoimentos, fotos, obras e video do cantor Toquinho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ames Shareware Para Dos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yber 95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ida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ida de motos.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fa 97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tebol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o de futebol                   ( Simulador ) com efeitos 3D.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lly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ida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ida de carros ( Rally ) em 3D.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2Demo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ida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o de corridas.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wars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ção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jogador deverá exterminar um grupo de rebeldes.</w:t>
            </w:r>
          </w:p>
        </w:tc>
      </w:tr>
    </w:tbl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ames Shareware Para Win 3.x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>Ox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ratégia.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 jogador deverá fazer uma sequencia com 5 pontos.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Shuff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alho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o de cartas, onde o jogador deverá colocar as cartas em ordens.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play12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ratégia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jogador deverá fazer uma sequencia com 4 pontos.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wins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ratégia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jogador deverá fazer uma sequencia com 4 pts.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Crdstud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alho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o de cartas.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bm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iocínio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ador deverá acertar os mísseis na tela para ganhar jogo.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a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alho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o de Cartas ( Paciência ).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force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ratégia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o de naves em labirinto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ientic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ratégia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o estilo jogo da velha.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pha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acial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o de naves.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maze407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iocínio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irinto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ith12e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iocínio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o estilo jogo da velha.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tero03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ratégia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jogador deverá se posicionar atrás das forma, quando os asteroides se aproximarem.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ttaxx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ratégia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utilizar os adversário para que este não aumente o nº de componentes.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tec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iocínio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bra cabeça.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ckup13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iocínio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o de tabuleiro.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go317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iocínio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r palavras com as letras que estão na tela.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ng Bang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ção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ertar os adversários usando canhões.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cubes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iocínio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o de memória, onde o jogadro deverá memorizar os cubos que aumentam conforme os acertos.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dd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stratégia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o de guerra com tanques no deserto.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st Poker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alho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o de cartas  (Poker).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g200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ção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o de Batalha Naval.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j_pok31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alho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o de cartas ( Poker)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lackbox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ratégia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rar na caixa lateral e clicar sobre os números para obter informações de onde estão os objetos escondidos.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lce12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ratégia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litzer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ção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o de guerra.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lkJack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o de Black Jack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lwin350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ratégia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jogador deverá virar todas as peças na caixa “goal”.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og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iocínio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o de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formar palavras</w:t>
            </w:r>
            <w:r>
              <w:rPr>
                <w:color w:val="00008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omb_sq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iocínio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Jogador deverá descobrir a senha oculta pelo computador</w:t>
            </w:r>
            <w:r>
              <w:rPr>
                <w:color w:val="00008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ones20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ratégia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o de dominó.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oxWorld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ratégia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objetivo é deslocar as caixas até ao boneco.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ickv16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iocínio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ocar as peças para que se forme uma linha completa é objetivo desse jogo.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utmad20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ratégia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jogador deverá clicar nos botões coloridos e preencher todo o quadro com elas.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n241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alho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o de Cartas.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nfld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alho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o Solitário de Cartas.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lwr10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ratégia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 o objetivo de dominar todo o quadro com as suas “células”.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ckcm10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iocínio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o de Damas.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ess321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iocínio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o de Xadrez.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lumns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ratégia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o de Tretis baseado em cores.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pound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iocínio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r palavras em inglês.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fncl10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ratégia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gar na base do inimigo e montar paredes com as peças na caixa da direita do campo, movimentando-as.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strut2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alho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o de Cartas ( Solitário ).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ribbage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alho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o de Cartas.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shrts37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alho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o de Cartas.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no221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alho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o de Black Jack.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stone10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iocínio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o de Quebra-Cabeça.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ubic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iocínio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bra  cabeça de Cubo.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ws40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iocínio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o de Caça palavras.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apsea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ratégia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o de batalha naval.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4win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ção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alha naval com sons e animação.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scard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alho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o de cartas.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dger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ratégia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iação do jogo Pac  Man.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raughts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iocínio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o de Damas.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raw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alho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eo Poker.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ggcartn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ratégia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jogador deverá distribuir os números por todas as casas até a saída do quadro antes do computador.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uch11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alho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o de cartas para 4 jogadores.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shat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ratégia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rar, vender e gerenciar uma peixaria até alcançar 1 milhão é o objetivo desse jogo.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old Push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ratégia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purrar o pote de ouro para cima da figura na tela, fugindo dos obstáculos.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ngman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iocínio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o de forca.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noi10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ógica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jogador deverá formar a mesma disposição do primeiro pino no último da série.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recome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ção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truir os aliens antes de alcaçarem a sua nave .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xtris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iocínio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o de hextrix sextavado.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man10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iocínio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o de forca.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s11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ção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ida de cavalos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yperoid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acial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o de asteróides onde o jogador terá que destruir os asteroides e as naves inimigas.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uvels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iocínio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tis baseado em cores.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ks10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iocínio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bra cabeça.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nighttr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iocínio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bra- cabeça baseado no jogo de xadrez.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ye2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ratégia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jogador terá que pegar todos os diamentes de cada tela, movimentando as outras em menas jogadas.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aser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ratégia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jogador terá que disparar nos números  ao lado do quadro principal e descobrir onde se escondem os objetos.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nk4130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iocínio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zer um sequencia de quatro peças com as suas cores contra o computador.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opz11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ratégia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 objetivo é  fazer uma volta completa com as peças 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sttrl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ratégia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irar a peça vermelha pelo espaço inferior do quadro, movimentando as outas em menas jogadas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gic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iocínio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bra- cabeça baseado no jodo de dominó.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chbox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iocínio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ar imagens a partir de palitos de fósforos.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cro1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ratégia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ratégia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nd12b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iocínio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o de Adivinhar senhas.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ssile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acial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bombas não podem cair nas suas cidades.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ther12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ratégia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ratégia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rmind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iocínio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Jogo de Senha.</w:t>
            </w:r>
          </w:p>
        </w:tc>
      </w:tr>
    </w:tbl>
    <w:p>
      <w:pPr>
        <w:pStyle w:val="Heading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ames Shareware Para Windows 95</w:t>
      </w:r>
    </w:p>
    <w:tbl>
      <w:tblPr>
        <w:tblW w:w="8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2951"/>
        <w:gridCol w:w="2951"/>
      </w:tblGrid>
      <w:tr>
        <w:trPr/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ssino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alho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o de Cartas (Poker)</w:t>
            </w:r>
          </w:p>
        </w:tc>
      </w:tr>
      <w:tr>
        <w:trPr/>
        <w:tc>
          <w:tcPr>
            <w:tcW w:w="2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ybergladiadores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ção.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eitos de animação em 3D.</w:t>
            </w:r>
          </w:p>
        </w:tc>
      </w:tr>
      <w:tr>
        <w:trPr/>
        <w:tc>
          <w:tcPr>
            <w:tcW w:w="2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ddemo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ção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o futurista de construção e conquistas .</w:t>
            </w:r>
          </w:p>
        </w:tc>
      </w:tr>
      <w:tr>
        <w:trPr/>
        <w:tc>
          <w:tcPr>
            <w:tcW w:w="2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llen Heaven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ção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o futurista de construção e conquistas.</w:t>
            </w:r>
          </w:p>
        </w:tc>
      </w:tr>
      <w:tr>
        <w:trPr/>
        <w:tc>
          <w:tcPr>
            <w:tcW w:w="2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l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ção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çamento Microsoft - Jogo de batalhas, com efeitos de gráficos e sons.</w:t>
            </w:r>
          </w:p>
        </w:tc>
      </w:tr>
      <w:tr>
        <w:trPr/>
        <w:tc>
          <w:tcPr>
            <w:tcW w:w="2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cman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ratégia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ássico dos Games em versão para PC’S.</w:t>
            </w:r>
          </w:p>
        </w:tc>
      </w:tr>
      <w:tr>
        <w:trPr/>
        <w:tc>
          <w:tcPr>
            <w:tcW w:w="2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orcher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ida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o de ( carros futuristas )</w:t>
            </w:r>
            <w:r>
              <w:rPr>
                <w:color w:val="00008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nic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ção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oso jogo da Sega para PC.</w:t>
            </w:r>
          </w:p>
        </w:tc>
      </w:tr>
      <w:tr>
        <w:trPr/>
        <w:tc>
          <w:tcPr>
            <w:tcW w:w="2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win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ção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bater o inimigo dentro de um tanque de guerra.</w:t>
            </w:r>
          </w:p>
        </w:tc>
      </w:tr>
      <w:tr>
        <w:trPr/>
        <w:tc>
          <w:tcPr>
            <w:tcW w:w="2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squad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ção.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abar com os bandidos, atirando contra eles.</w:t>
            </w:r>
          </w:p>
        </w:tc>
      </w:tr>
    </w:tbl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20"/>
          <w:tab w:val="left" w:pos="1134" w:leader="none"/>
        </w:tabs>
        <w:jc w:val="center"/>
        <w:rPr/>
      </w:pPr>
      <w:r>
        <w:rPr/>
        <w:t>Sons Wave Diversos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Total: </w:t>
            </w:r>
            <w:r>
              <w:rPr>
                <w:sz w:val="24"/>
                <w:szCs w:val="24"/>
              </w:rPr>
              <w:t>493</w:t>
            </w:r>
          </w:p>
        </w:tc>
      </w:tr>
    </w:tbl>
    <w:p>
      <w:pPr>
        <w:pStyle w:val="List"/>
        <w:tabs>
          <w:tab w:val="clear" w:pos="720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20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20"/>
          <w:tab w:val="left" w:pos="113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amas Shareware Para Sons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uitar Teacher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 95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a de um modo simples e fácil como tocar violão.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reat Periodic Waves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 95 / Win 3.x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ador de ondas periódicas em arquivos Wav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creen Savers Win 95 / Win 3.x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6642"/>
      </w:tblGrid>
      <w:tr>
        <w:trPr/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ull Motion</w:t>
            </w:r>
          </w:p>
        </w:tc>
        <w:tc>
          <w:tcPr>
            <w:tcW w:w="6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ransforma imagem  em video ( AVI ) em Screen Savers.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x Saver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imação em video em diversos formatos para proteção de tela.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reen Savers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terminador do Futuro2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>Temas Win 95</w:t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61"/>
      </w:tblGrid>
      <w:tr>
        <w:trPr/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iens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a filme Allien.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kyrd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a Fórmula Indy.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irat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a de Piratas.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ush1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a Diversificado.</w:t>
            </w:r>
          </w:p>
        </w:tc>
      </w:tr>
    </w:tbl>
    <w:p>
      <w:pPr>
        <w:pStyle w:val="Heading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tilitários Shareware Para Win95/Win3.x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lchars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Win 95/ Win3.x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Faz com que os caracteres ANSI, fiquem acessíveis em qualquer aplicação Windows.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ussforms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 95/Win3.x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a formulários padronizados ou personalizados.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lendar +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 95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endário para uso pessoal com apontamento e agenda.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ar Diary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 95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ário pessoal ersonalizado.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rag View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 95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cando e arrastando seus arquivos para este utilitário, ele abrirá todos automaticamente para visualização.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mart Association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 95/Win3.x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ocia os tipos de arquivos com seus respectivos aplicativos.</w:t>
            </w:r>
          </w:p>
        </w:tc>
      </w:tr>
    </w:tbl>
    <w:p>
      <w:pPr>
        <w:pStyle w:val="TextBody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TextBody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TextBody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Programas Sempre Úteis</w:t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321"/>
        <w:gridCol w:w="3362"/>
      </w:tblGrid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ectx2</w:t>
            </w:r>
          </w:p>
        </w:tc>
        <w:tc>
          <w:tcPr>
            <w:tcW w:w="6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>
                <w:color w:val="000080"/>
                <w:sz w:val="24"/>
                <w:szCs w:val="24"/>
              </w:rPr>
            </w:pPr>
            <w:r>
              <w:rPr>
                <w:sz w:val="24"/>
                <w:szCs w:val="24"/>
              </w:rPr>
              <w:t>Drive utizados para execução de jogos windows 95 que necessitam desse utilitário para serem executados.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splay</w:t>
            </w:r>
          </w:p>
        </w:tc>
        <w:tc>
          <w:tcPr>
            <w:tcW w:w="6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tário necessário para ajudar nos problemas associados com Super VGA (SVGA).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cafee</w:t>
            </w:r>
          </w:p>
        </w:tc>
        <w:tc>
          <w:tcPr>
            <w:tcW w:w="6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cam, apaga e  previni virus existentes no computador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 16 Bit</w:t>
            </w:r>
          </w:p>
        </w:tc>
        <w:tc>
          <w:tcPr>
            <w:tcW w:w="336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 95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time95</w:t>
            </w:r>
          </w:p>
        </w:tc>
        <w:tc>
          <w:tcPr>
            <w:tcW w:w="6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ualiza imagens de vídeo no Windows95.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tw203</w:t>
            </w:r>
          </w:p>
        </w:tc>
        <w:tc>
          <w:tcPr>
            <w:tcW w:w="6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ualiza imagens de vídeo no Windows 3.11.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fw_11e</w:t>
            </w:r>
          </w:p>
        </w:tc>
        <w:tc>
          <w:tcPr>
            <w:tcW w:w="6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ualiza imagens de vídeo com formato AVI para Windows 3.11.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5"/>
      <w:type w:val="nextPage"/>
      <w:pgSz w:w="11906" w:h="16838"/>
      <w:pgMar w:left="1797" w:right="1797" w:gutter="0" w:header="0" w:top="851" w:footer="72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</w:rPr>
      <w:t>ALFA EDITORA</w:t>
    </w:r>
  </w:p>
  <w:p>
    <w:pPr>
      <w:pStyle w:val="Footer"/>
      <w:jc w:val="center"/>
      <w:rPr/>
    </w:pPr>
    <w:r>
      <w:rPr>
        <w:rStyle w:val="PageNumber"/>
      </w:rPr>
      <w:t>Av. Juruá, 105 Galpão 09</w:t>
    </w:r>
  </w:p>
  <w:p>
    <w:pPr>
      <w:pStyle w:val="Footer"/>
      <w:jc w:val="center"/>
      <w:rPr/>
    </w:pPr>
    <w:r>
      <w:rPr>
        <w:rStyle w:val="PageNumber"/>
      </w:rPr>
      <w:t>06455-010  Alphaville -Barueri - SP</w:t>
    </w:r>
  </w:p>
  <w:p>
    <w:pPr>
      <w:pStyle w:val="Footer"/>
      <w:jc w:val="center"/>
      <w:rPr/>
    </w:pPr>
    <w:r>
      <w:rPr>
        <w:rStyle w:val="PageNumber"/>
      </w:rPr>
      <w:t xml:space="preserve">Telefone Suporte ao Leitor - (011) 7295-3037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ind w:left="28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image" Target="media/image3.emf"/><Relationship Id="rId8" Type="http://schemas.openxmlformats.org/officeDocument/2006/relationships/image" Target="media/image3.emf"/><Relationship Id="rId9" Type="http://schemas.openxmlformats.org/officeDocument/2006/relationships/oleObject" Target="embeddings/oleObject3.bin"/><Relationship Id="rId10" Type="http://schemas.openxmlformats.org/officeDocument/2006/relationships/image" Target="media/image4.emf"/><Relationship Id="rId11" Type="http://schemas.openxmlformats.org/officeDocument/2006/relationships/image" Target="media/image5.emf"/><Relationship Id="rId12" Type="http://schemas.openxmlformats.org/officeDocument/2006/relationships/image" Target="media/image5.emf"/><Relationship Id="rId13" Type="http://schemas.openxmlformats.org/officeDocument/2006/relationships/oleObject" Target="embeddings/oleObject4.bin"/><Relationship Id="rId14" Type="http://schemas.openxmlformats.org/officeDocument/2006/relationships/image" Target="media/image6.emf"/><Relationship Id="rId15" Type="http://schemas.openxmlformats.org/officeDocument/2006/relationships/oleObject" Target="embeddings/oleObject5.bin"/><Relationship Id="rId16" Type="http://schemas.openxmlformats.org/officeDocument/2006/relationships/image" Target="media/image6.emf"/><Relationship Id="rId17" Type="http://schemas.openxmlformats.org/officeDocument/2006/relationships/oleObject" Target="embeddings/oleObject6.bin"/><Relationship Id="rId18" Type="http://schemas.openxmlformats.org/officeDocument/2006/relationships/image" Target="media/image7.emf"/><Relationship Id="rId19" Type="http://schemas.openxmlformats.org/officeDocument/2006/relationships/oleObject" Target="embeddings/oleObject7.bin"/><Relationship Id="rId20" Type="http://schemas.openxmlformats.org/officeDocument/2006/relationships/image" Target="media/image7.emf"/><Relationship Id="rId21" Type="http://schemas.openxmlformats.org/officeDocument/2006/relationships/image" Target="media/image8.emf"/><Relationship Id="rId22" Type="http://schemas.openxmlformats.org/officeDocument/2006/relationships/image" Target="media/image8.emf"/><Relationship Id="rId23" Type="http://schemas.openxmlformats.org/officeDocument/2006/relationships/image" Target="media/image9.emf"/><Relationship Id="rId24" Type="http://schemas.openxmlformats.org/officeDocument/2006/relationships/image" Target="media/image9.emf"/><Relationship Id="rId25" Type="http://schemas.openxmlformats.org/officeDocument/2006/relationships/oleObject" Target="embeddings/oleObject8.bin"/><Relationship Id="rId26" Type="http://schemas.openxmlformats.org/officeDocument/2006/relationships/image" Target="media/image10.emf"/><Relationship Id="rId27" Type="http://schemas.openxmlformats.org/officeDocument/2006/relationships/oleObject" Target="embeddings/oleObject9.bin"/><Relationship Id="rId28" Type="http://schemas.openxmlformats.org/officeDocument/2006/relationships/image" Target="media/image10.emf"/><Relationship Id="rId29" Type="http://schemas.openxmlformats.org/officeDocument/2006/relationships/image" Target="media/image11.emf"/><Relationship Id="rId30" Type="http://schemas.openxmlformats.org/officeDocument/2006/relationships/image" Target="media/image11.emf"/><Relationship Id="rId31" Type="http://schemas.openxmlformats.org/officeDocument/2006/relationships/oleObject" Target="embeddings/oleObject10.bin"/><Relationship Id="rId32" Type="http://schemas.openxmlformats.org/officeDocument/2006/relationships/image" Target="media/image12.emf"/><Relationship Id="rId33" Type="http://schemas.openxmlformats.org/officeDocument/2006/relationships/oleObject" Target="embeddings/oleObject11.bin"/><Relationship Id="rId34" Type="http://schemas.openxmlformats.org/officeDocument/2006/relationships/image" Target="media/image12.emf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ODELOS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4T15:31:00Z</dcterms:created>
  <dc:creator>MAX CD</dc:creator>
  <dc:description/>
  <dc:language>en-US</dc:language>
  <cp:lastModifiedBy>MAX CD</cp:lastModifiedBy>
  <dcterms:modified xsi:type="dcterms:W3CDTF">1997-03-12T13:29:00Z</dcterms:modified>
  <cp:revision>3</cp:revision>
  <dc:subject/>
  <dc:title>Cliparts - Total :1087</dc:title>
</cp:coreProperties>
</file>